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52"/>
        <w:gridCol w:w="2154"/>
        <w:gridCol w:w="2653"/>
        <w:gridCol w:w="1961"/>
      </w:tblGrid>
      <w:tr>
        <w:trPr>
          <w:trHeight w:val="1065" w:hRule="atLeast"/>
        </w:trPr>
        <w:tc>
          <w:tcPr>
            <w:tcW w:w="9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Информация о выполненных присоединениях и присоединенной мощности </w:t>
              <w:br/>
              <w:t>за период с 01.07.2018 г. по 30.09.2018 г.</w:t>
            </w:r>
          </w:p>
        </w:tc>
      </w:tr>
      <w:tr>
        <w:trPr>
          <w:trHeight w:val="204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оговора об осуществлении технологического присоединения</w:t>
            </w:r>
          </w:p>
        </w:tc>
        <w:tc>
          <w:tcPr>
            <w:tcW w:w="2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та Договора ТП</w:t>
            </w:r>
          </w:p>
        </w:tc>
        <w:tc>
          <w:tcPr>
            <w:tcW w:w="2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объекта присоединения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м присоединенной мощности, кВт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407/15                          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11.2015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ногоэтажная жилая застройка 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13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422/15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1.201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ни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40/16 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3.201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е 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319/16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10.201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жилое подвальное помещ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425/16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12.201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шкаф управления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144/17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4.20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блокированной застройки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283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1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тское дошкольное учреждение дневного типа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3,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246/17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6.20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-ти секционный многоэтажный жилой дом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68,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98/17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1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312/17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8.20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430/17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10.20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576/17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1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563/17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12.20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да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58/18 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110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3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82/18 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3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аражный бокс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83/18                          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3.2018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аражный бокс 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99/18 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4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ое строени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304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6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334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7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ое помещение Россия, Московская обл, Королев г,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153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4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130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е 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337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7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жилое помещение Московская область г.Лобня ул. М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21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158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04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229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тенно-мачтовое сооружение связи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З-239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е помещ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05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4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ние Россия, Московская обл, Пушкинский р-н, Л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202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инейно-кабельное сооружение связи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215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6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е 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41/18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ачный дом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33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27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18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4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61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6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аня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50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ни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44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43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80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6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48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49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58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07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71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6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е помещ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79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6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81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6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ние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317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6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314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6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312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07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ой дом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55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75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6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313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6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ой дом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324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6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325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6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323/18                         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6.2018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301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6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284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6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339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6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329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6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359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07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387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7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121/17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04.20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228/17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7.20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НС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6,3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ФЛ-176/18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587/17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ФЛ-175/18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590/17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589/17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586/17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588/17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2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42/18 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.02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111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3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194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07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08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10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09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57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6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56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364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07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355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7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351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7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338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7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347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7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388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7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ФЛ-370/18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7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озяйственное 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363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7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367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7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ой дом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391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7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401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7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-419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7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довый дом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459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8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ФЛ-176/18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ФЛ-175/18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194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07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08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10/18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5.20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-209/18                         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5.2018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ение 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щее количество исполненных договоров: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5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Объем присоединяемой мощности 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 368,43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4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9:00Z</dcterms:created>
  <dc:creator>Козлова Наталья Львовна</dc:creator>
  <dc:description/>
  <dc:language>en-US</dc:language>
  <cp:lastModifiedBy>Козлова Наталья Львовна</cp:lastModifiedBy>
  <dcterms:modified xsi:type="dcterms:W3CDTF">2018-10-11T14:30:00Z</dcterms:modified>
  <cp:revision>3</cp:revision>
  <dc:subject/>
  <dc:title/>
</cp:coreProperties>
</file>